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bookmarkStart w:id="0" w:name="_Hlk506234687"/>
      <w:bookmarkEnd w:id="0"/>
      <w:r>
        <w:rPr>
          <w:rFonts w:cs="Calibri" w:ascii="Calibri" w:hAnsi="Calibri"/>
          <w:sz w:val="24"/>
          <w:szCs w:val="24"/>
          <w:lang w:bidi="pl-PL"/>
        </w:rPr>
        <w:t xml:space="preserve">Projekt pt. </w:t>
      </w:r>
      <w:r>
        <w:rPr>
          <w:rFonts w:cs="Calibri" w:ascii="Calibri" w:hAnsi="Calibri"/>
          <w:i/>
          <w:iCs/>
          <w:sz w:val="24"/>
          <w:szCs w:val="24"/>
          <w:lang w:bidi="pl-PL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Termomodernizacja budynku kościoła pw. Wniebowstąpienia Pańskiego w Lubartowie”</w:t>
      </w:r>
      <w:r>
        <w:rPr>
          <w:rFonts w:cs="Calibri" w:ascii="Calibri" w:hAnsi="Calibri"/>
          <w:sz w:val="24"/>
          <w:szCs w:val="24"/>
          <w:lang w:bidi="pl-PL"/>
        </w:rPr>
        <w:t xml:space="preserve"> </w:t>
      </w:r>
      <w:r>
        <w:rPr>
          <w:rFonts w:cs="Calibri" w:ascii="Calibri" w:hAnsi="Calibri"/>
          <w:sz w:val="24"/>
          <w:szCs w:val="24"/>
        </w:rPr>
        <w:t>w formie dotacji ze środków NFOŚiGW i WFOŚiGW w ramach Programu Poprawa jakości powietrza Część 2) Zmniejszenie zużycia energii w budownictw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236347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76.45pt;mso-wrap-distance-left:9.05pt;mso-wrap-distance-right:9.05pt;mso-wrap-distance-top:0pt;mso-wrap-distance-bottom:0pt;margin-top:0pt;mso-position-vertical:top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hanging="708"/>
        <w:rPr>
          <w:rFonts w:ascii="Calibri" w:hAnsi="Calibri" w:cs="Calibri"/>
          <w:i/>
          <w:i/>
          <w:w w:val="103"/>
          <w:sz w:val="24"/>
          <w:szCs w:val="24"/>
        </w:rPr>
      </w:pPr>
      <w:r>
        <w:rPr>
          <w:rFonts w:cs="Calibri" w:ascii="Calibri" w:hAnsi="Calibri"/>
          <w:i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hanging="708"/>
        <w:rPr>
          <w:rFonts w:ascii="Calibri" w:hAnsi="Calibri" w:cs="Calibri"/>
          <w:i/>
          <w:i/>
          <w:w w:val="103"/>
          <w:sz w:val="24"/>
          <w:szCs w:val="24"/>
        </w:rPr>
      </w:pPr>
      <w:r>
        <w:rPr>
          <w:rFonts w:cs="Calibri" w:ascii="Calibri" w:hAnsi="Calibri"/>
          <w:i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hanging="708"/>
        <w:rPr>
          <w:rFonts w:ascii="Calibri" w:hAnsi="Calibri" w:cs="Calibri"/>
          <w:i/>
          <w:i/>
          <w:w w:val="103"/>
          <w:sz w:val="24"/>
          <w:szCs w:val="24"/>
        </w:rPr>
      </w:pPr>
      <w:r>
        <w:rPr>
          <w:rFonts w:cs="Calibri" w:ascii="Calibri" w:hAnsi="Calibri"/>
          <w:i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hanging="0"/>
        <w:rPr>
          <w:rFonts w:ascii="Calibri" w:hAnsi="Calibri" w:cs="Calibri"/>
          <w:i/>
          <w:i/>
          <w:w w:val="103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ieczęć firmowa oferenta</w:t>
      </w:r>
    </w:p>
    <w:p>
      <w:pPr>
        <w:pStyle w:val="Normal"/>
        <w:shd w:fill="FFFFFF" w:val="clear"/>
        <w:spacing w:lineRule="auto" w:line="276"/>
        <w:ind w:left="708" w:hanging="708"/>
        <w:jc w:val="center"/>
        <w:rPr>
          <w:rFonts w:ascii="Calibri" w:hAnsi="Calibri" w:cs="Calibri"/>
          <w:i/>
          <w:i/>
          <w:w w:val="103"/>
          <w:sz w:val="24"/>
          <w:szCs w:val="24"/>
        </w:rPr>
      </w:pPr>
      <w:r>
        <w:rPr>
          <w:rFonts w:cs="Calibri" w:ascii="Calibri" w:hAnsi="Calibri"/>
          <w:i/>
          <w:w w:val="103"/>
          <w:sz w:val="24"/>
          <w:szCs w:val="24"/>
        </w:rPr>
        <w:tab/>
        <w:tab/>
        <w:tab/>
        <w:tab/>
        <w:tab/>
        <w:tab/>
        <w:t>.......................................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76"/>
        <w:rPr>
          <w:rFonts w:ascii="Calibri" w:hAnsi="Calibri" w:cs="Calibri"/>
          <w:i/>
          <w:i/>
          <w:spacing w:val="-1"/>
          <w:sz w:val="24"/>
          <w:szCs w:val="24"/>
        </w:rPr>
      </w:pPr>
      <w:r>
        <w:rPr>
          <w:rFonts w:cs="Calibri" w:ascii="Calibri" w:hAnsi="Calibri"/>
          <w:i/>
          <w:spacing w:val="-1"/>
          <w:sz w:val="24"/>
          <w:szCs w:val="24"/>
        </w:rPr>
        <w:tab/>
        <w:t xml:space="preserve"> /miejscowość i data/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-1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składania ofert na wykonawstwo prac w ramach projektu </w:t>
      </w:r>
      <w:r>
        <w:rPr>
          <w:rFonts w:cs="Calibri" w:ascii="Calibri" w:hAnsi="Calibri"/>
          <w:i/>
          <w:iCs/>
          <w:sz w:val="24"/>
          <w:szCs w:val="24"/>
          <w:lang w:bidi="pl-PL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Termomodernizacja budynku kościoła pw. Wniebowstąpienia Pańskiego w Lubartowie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  <w:lang w:bidi="pl-PL"/>
        </w:rPr>
        <w:t xml:space="preserve"> </w:t>
      </w:r>
      <w:r>
        <w:rPr>
          <w:rFonts w:cs="Calibri" w:ascii="Calibri" w:hAnsi="Calibri"/>
          <w:sz w:val="24"/>
          <w:szCs w:val="24"/>
        </w:rPr>
        <w:t>z dnia 13 września 2019 r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onego przez:</w:t>
      </w:r>
    </w:p>
    <w:p>
      <w:pPr>
        <w:pStyle w:val="Teksttreci21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fię Rzymskokatolicką pw. Wniebowstąpienia Pańskiego, Lisów 2D, 21-100 Lubartów, reprezentowaną przez: ks. Stanisława Rząsę, Proboszcza Paraf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: FORMULARZ NALEŻY WYPEŁNIĆ NA KOMPUTERZE (NIE ODRĘCZNI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, niżej podpisan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……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zwa firmy, adres oferenta, numer w rejestrze handlowym – jeśli dotyczy, numer identyfikacji podatkowej NIP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 do kontaktów z Zamawiającym: 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1" w:name="_Hlk506234687"/>
      <w:bookmarkEnd w:id="1"/>
      <w:r>
        <w:rPr>
          <w:rFonts w:cs="Calibri" w:ascii="Calibri" w:hAnsi="Calibri"/>
          <w:b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: W przypadku ofert składanych przez spółki cywilne, do formularza oferty należy dołączyć potwierdzoną za zgodność z oryginałem kopię umowy spółki cywilnej, pod rygorem odrzucenia oferty. W przypadku, gdy oferta składana jest przez osobę legitymującą się stosownym pełnomocnictwem do reprezentowania Oferenta, do formularza oferty należy dołączyć potwierdzoną za zgodność z oryginałem kopię pełnomocnictwa, pod rygorem odrzucenia ofert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spełniamy warunki udzielenia zamówienia, ustanowione w zapytaniu ogłoszonym przez Zamawiającego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/Y OFERTĘ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rac, niezbędnych do osiągnięcia celu zamówienia, określonych w zapytaniu ofertowym. Składana oferta uwzględnia, że prace, niezbędne do osiągnięcia celu zakładanego przez Zamawiającego zostaną wykonane w sposób odpowiadający projektowi budowlanemu, przedstawionemu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złożeniem oferty </w:t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zapoznaliśmy się z treścią zapytania ofertowego i uznajemy się za związanych określonymi w nim postanowieniami i zasadami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akceptujemy opublikowane zasady zmian w umowie a naszą ofertę przygotowaliśmy z uwzględnieniem postanowień, opisujących zasady zmian w umow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składana oferta uwzględnia konieczność osiągnięcia oznaczonych przez Zamawiającego celów wykonania pra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, oferujemy wykonanie prac, opisanych zapytaniem ofertowym, za łączną kwotę netto:  ………………… PLN (słownie: ………………………………………………………….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skazanej kwoty zostanie doliczony należny podatek VAT, w łącznej kwocie ……………… PLN (słownie: …………………………………………………………………………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, łączna kwota brutto (kwota netto powiększona o należny podatek VAT) wyniesie: …………………… PLN (słownie: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przedmiotu zamówienia</w:t>
      </w:r>
      <w:r>
        <w:rPr>
          <w:rFonts w:cs="Calibri" w:ascii="Calibri" w:hAnsi="Calibri"/>
          <w:sz w:val="24"/>
          <w:szCs w:val="24"/>
        </w:rPr>
        <w:t xml:space="preserve">: </w:t>
      </w:r>
      <w:bookmarkStart w:id="2" w:name="_Hlk479159417"/>
      <w:r>
        <w:rPr>
          <w:rFonts w:cs="Calibri" w:ascii="Calibri" w:hAnsi="Calibri"/>
          <w:sz w:val="24"/>
          <w:szCs w:val="24"/>
        </w:rPr>
        <w:t xml:space="preserve">od dnia podpisania umowy z Zamawiającym do dnia </w:t>
      </w:r>
      <w:bookmarkEnd w:id="2"/>
      <w:r>
        <w:rPr>
          <w:rFonts w:cs="Calibri" w:ascii="Calibri" w:hAnsi="Calibri"/>
          <w:sz w:val="24"/>
          <w:szCs w:val="24"/>
        </w:rPr>
        <w:t>……………………………… roku (Zamawiający wymaga wykonania prac nie później, niż do dnia 30 września 2020 roku)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my gwarancji na przedmiot zamówienia na okres ………………miesięcy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waga: oferta, która odwoła się do okresu gwarancji krótszego niż 24 miesiące zostanie uznana za nieodpowiadającą zapytaniu ofertowemu i odrzuco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siadamy doświadczenie, polegające na wykonaniu z należytą starannością w okresie ostatnich trzech lat przed upływem terminu składania ofert (a w przypadku, gdy oferent prowadzi działalność gospodarczą krócej – w okresie prowadzenia działalności gospodarczej): zamówienia lub zamówień polegających na termomodernizacji – obejmującej docieplenie ścian budynku lub budynków o powierzchni zabudowy nie mniejszej, niż 400 m2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świadczenie to wynika z realizacji następujących zamówień: (proszę opisać zamówienia):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ówienie 1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realizacji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ealizacji (rozpoczęcie-zakończenie) 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termomodernizacji: …………………………………………………………………………………………</w:t>
      </w:r>
    </w:p>
    <w:p>
      <w:pPr>
        <w:pStyle w:val="Akapitzlist"/>
        <w:spacing w:lineRule="auto" w:line="276" w:before="0" w:after="12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12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ówienie 2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realizacji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ealizacji (rozpoczęcie-zakończenie) 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termomodernizacji: …………………………………………………………………………………………</w:t>
      </w:r>
    </w:p>
    <w:p>
      <w:pPr>
        <w:pStyle w:val="Akapitzlist"/>
        <w:spacing w:lineRule="auto" w:line="276" w:before="0" w:after="12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12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/>
        <w:rPr/>
      </w:pPr>
      <w:r>
        <w:rPr/>
        <w:t xml:space="preserve">Oświadczamy, że posiadamy doświadczenie, polegające na wykonaniu z należytą starannością w okresie ostatnich trzech lat przed upływem terminu składania ofert (a w przypadku, gdy oferent prowadzi działalność gospodarczą krócej – w okresie prowadzenia działalności gospodarczej): co najmniej jednego zamówienia, </w:t>
      </w:r>
      <w:r>
        <w:rPr>
          <w:rStyle w:val="WWDomylnaczcionkaakapitu"/>
        </w:rPr>
        <w:t xml:space="preserve">związane z wykonywaniem </w:t>
      </w:r>
      <w:bookmarkStart w:id="3" w:name="_Hlk507185844"/>
      <w:r>
        <w:rPr>
          <w:rStyle w:val="WWDomylnaczcionkaakapitu"/>
        </w:rPr>
        <w:t>robót budowlanych o wartości nie mniejszej niż 100.00,00 złotych brutto (dla robót budowlanych rozliczanych w innych walutach niż PLN równowartość co najmniej 100.000,00 PLN brutto wg średniego kursu NBP na dzień publikacji zapytania ofertowego)</w:t>
      </w:r>
      <w:bookmarkEnd w:id="3"/>
      <w:r>
        <w:rPr>
          <w:rStyle w:val="WWDomylnaczcionkaakapitu"/>
        </w:rPr>
        <w:t xml:space="preserve">.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świadczenie to wynika z realizacji następującego zamówienia: (proszę opisać zamówienie)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realizacji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ealizacji (rozpoczęcie-zakończenie) 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: 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12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ac brutto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 w przypadku, gdy Wykonawca odwołuje się do doświadczenia innego podmiotu, należy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ć firmę innego podmiotu oraz jego numer NIP: ……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4" w:name="_Hlk526449373"/>
      <w:bookmarkEnd w:id="4"/>
      <w:r>
        <w:rPr>
          <w:rFonts w:cs="Calibri" w:ascii="Calibri" w:hAnsi="Calibri"/>
          <w:sz w:val="24"/>
          <w:szCs w:val="24"/>
        </w:rPr>
        <w:t>Przedstawić oświadczenie innego podmiotu o udzieleniu doświadczenia Wykonawcy, obejmujące dane o: inwestorze, miejscu realizacji, dacie realizacji (rozpoczęcie-zakończenie), zakresie prowadzonej termomodernizacji lub prac budowlanych oraz doświadczeniu w zakres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modernizacji, obejmującej docieplenie ścian w budynku lub budynkach o powierzchni zabudowy nie mniejszej, niż 400 m2, lub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u z należytą starannością w okresie ostatnich trzech lat przed upływem terminu składania ofert (a w przypadku, gdy oferent prowadzi działalność gospodarczą krócej – w okresie prowadzenia działalności gospodarczej): co najmniej jednego zamówienia, związane z wykonywaniem robót budowlanych o wartości nie mniejszej niż 100.00,00 złotych brutto (dla robót budowlanych rozliczanych w innych walutach niż PLN równowartość co najmniej 100.000,00 PLN brutto wg średniego kursu NBP na dzień publikacji zapytania ofertowego)</w:t>
      </w:r>
    </w:p>
    <w:p>
      <w:pPr>
        <w:pStyle w:val="Akapitzlist"/>
        <w:spacing w:lineRule="auto" w:line="276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526449373"/>
      <w:bookmarkStart w:id="6" w:name="_Hlk526449373"/>
      <w:bookmarkEnd w:id="6"/>
    </w:p>
    <w:p>
      <w:pPr>
        <w:pStyle w:val="Akapitzlist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amy następujące referencje lub dokumenty, potwierdzające posiadanie wymaganego doświadcze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akceptujemy wskazane w treści zapytania ofertowego warunki, jakim będzie odpowiadać umowa zawarta z wyłonionym oferentem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wykonując prace będziemy stosowali się do mających zastosowanie przepisów prawa, w szczególności dotyczącego ochrony środowiska oraz ochrony przyrod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niniejsza oferta zachowuje ważność przez okres 45 dni od daty jej złożenia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zapoznaliśmy się z warunkami zmian w umowie, określonymi w zapytaniu ofertowym, a naszą ofertę opracowaliśmy z uwzględnieniem tych postanowie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miejscowość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y osób upoważnionych do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ia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Zamawiający wymaga, by oferta (oraz wymagane załączniki) zostały podpisane czytelnie - imieniem i nazwiskiem osoby występującej w imieniu Oferenta. Zamawiający dopuszcza podpisanie oferty podpisem nieczytelnym (parafą) tylko pod tym warunkiem, że podpis nieczytelny zostanie opatrzony pieczęcią imienną (wskazującą imię i nazwisko) osoby składającej taki pod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oferta podpisana przez osobę lub osoby nieupoważnione do reprezentowania Oferenta, zostanie odrzucona, bez wezwania do popr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dpisana nieczytelnie (parafą), nie opatrzona pieczęcią imienną (wskazującą imię i nazwisko) osoby składającej podpis nieczytelny, zostanie odrzucona, bez wzywania do popra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7" w:name="_Hlk506233261"/>
      <w:r>
        <w:rPr>
          <w:rFonts w:cs="Calibri" w:ascii="Calibri" w:hAnsi="Calibri"/>
          <w:sz w:val="22"/>
          <w:szCs w:val="22"/>
        </w:rPr>
        <w:t>W przypadku ofert składanych przez spółki cywilne, do formularza oferty należy dołączyć potwierdzoną za zgodność z oryginałem kopię umowy spółki cywilnej. W przypadku, gdy oferta składana jest przez osobę legitymującą się stosownym pełnomocnictwem do reprezentowania Oferenta, do formularza oferty należy dołączyć potwierdzoną za zgodność z oryginałem kopię pełnomocnictwa</w:t>
      </w:r>
      <w:bookmarkEnd w:id="7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ind w:left="-284" w:right="5103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b/>
        <w:b/>
        <w:szCs w:val="22"/>
      </w:rPr>
    </w:pPr>
    <w:r>
      <w:rPr>
        <w:b/>
        <w:szCs w:val="22"/>
      </w:rPr>
      <w:tab/>
    </w:r>
  </w:p>
  <w:p>
    <w:pPr>
      <w:pStyle w:val="Normal"/>
      <w:suppressAutoHyphens w:val="true"/>
      <w:autoSpaceDE w:val="false"/>
      <w:ind w:left="-142" w:hanging="0"/>
      <w:jc w:val="center"/>
      <w:rPr>
        <w:rFonts w:ascii="Calibri" w:hAnsi="Calibri" w:cs="Calibri"/>
        <w:b/>
        <w:b/>
        <w:sz w:val="18"/>
        <w:szCs w:val="18"/>
        <w:lang w:eastAsia="ar-SA"/>
      </w:rPr>
    </w:pPr>
    <w:r>
      <w:rPr>
        <w:rFonts w:cs="Calibri" w:ascii="Calibri" w:hAnsi="Calibri"/>
        <w:b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WWDomylnaczcionkaakapitu">
    <w:name w:val="WW-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/>
      <w:jc w:val="both"/>
    </w:pPr>
    <w:rPr>
      <w:rFonts w:ascii="Calibri" w:hAnsi="Calibri" w:eastAsia="Calibri" w:cs="Calibri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312" w:before="0" w:after="1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6:00Z</dcterms:created>
  <dc:creator/>
  <dc:description/>
  <cp:keywords/>
  <dc:language>en-US</dc:language>
  <cp:lastModifiedBy/>
  <dcterms:modified xsi:type="dcterms:W3CDTF">2019-09-12T18:28:00Z</dcterms:modified>
  <cp:revision>6</cp:revision>
  <dc:subject/>
  <dc:title/>
</cp:coreProperties>
</file>